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278"/>
        <w:gridCol w:w="5811"/>
      </w:tblGrid>
      <w:tr>
        <w:trPr>
          <w:trHeight w:val="1045" w:hRule="atLeast"/>
        </w:trPr>
        <w:tc>
          <w:tcPr>
            <w:tcW w:w="42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81635</wp:posOffset>
                      </wp:positionV>
                      <wp:extent cx="1096645" cy="319405"/>
                      <wp:effectExtent l="0" t="0" r="0" b="0"/>
                      <wp:wrapNone/>
                      <wp:docPr id="1" name="Frame1"/>
                      <a:graphic xmlns:a="http://schemas.openxmlformats.org/drawingml/2006/main">
                        <a:graphicData uri="http://schemas.microsoft.com/office/word/2010/wordprocessingShape">
                          <wps:wsp>
                            <wps:cNvSpPr txBox="1"/>
                            <wps:spPr>
                              <a:xfrm>
                                <a:off x="0" y="0"/>
                                <a:ext cx="1096645" cy="3194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Bản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5.15pt;mso-wrap-distance-left:9.05pt;mso-wrap-distance-right:9.05pt;mso-wrap-distance-top:0pt;mso-wrap-distance-bottom:0pt;margin-top:-30.05pt;mso-position-vertical-relative:text;margin-left:58.45pt;mso-position-horizontal-relative:text">
                      <v:textbo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Bản số: 03</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227965</wp:posOffset>
                      </wp:positionV>
                      <wp:extent cx="1256030" cy="0"/>
                      <wp:effectExtent l="0" t="5080" r="0" b="5080"/>
                      <wp:wrapNone/>
                      <wp:docPr id="2"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95pt" to="148.7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ÔNG AN HUYỆN BÌNH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463/BC-CA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ẬT</w:t>
            </w:r>
          </w:p>
        </w:tc>
        <w:tc>
          <w:tcPr>
            <w:tcW w:w="5811"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18440</wp:posOffset>
                      </wp:positionV>
                      <wp:extent cx="2250440" cy="0"/>
                      <wp:effectExtent l="0" t="5080" r="0" b="5080"/>
                      <wp:wrapNone/>
                      <wp:docPr id="3"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2pt" to="227.8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ình Lục, ngày  29  tháng 11 năm 2023</w:t>
            </w:r>
          </w:p>
        </w:tc>
      </w:tr>
    </w:tbl>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kiểm soát quyền lực, phòng, chống tham nhũng, tiêu c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ực hành tiết kiệm, chống lãng phí trong Công an huyện năm 2023</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81275</wp:posOffset>
                </wp:positionH>
                <wp:positionV relativeFrom="paragraph">
                  <wp:posOffset>1905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Hướng dẫn số 2472/HD-BCĐ-PX05, ngày 22/8/2023 của Ban chỉ đạo PCTN, TC, LP Công an tỉnh về thực hiện chế độ báo cáo Công tác kiểm soát quyền lực, phòng, chống tham nhũng, tiêu cực, thực hành tiết kiệm, chống lãng phí trong Công an tỉnh Hà Nam, Công an huyện Bình Lục báo cáo kết quả</w:t>
      </w:r>
      <w:r>
        <w:rPr/>
        <w:t xml:space="preserve"> </w:t>
      </w:r>
      <w:r>
        <w:rPr>
          <w:rFonts w:cs="Times New Roman" w:ascii="Times New Roman" w:hAnsi="Times New Roman"/>
          <w:sz w:val="28"/>
          <w:szCs w:val="28"/>
        </w:rPr>
        <w:t>công tác kiểm soát quyền lực, phòng, chống tham nhũng, tiêu cực, thực hành tiết kiệm, chống lãng phí trong Công an huyện năm 2023, cụ thể như sau:</w:t>
      </w:r>
    </w:p>
    <w:p>
      <w:pPr>
        <w:pStyle w:val="Normal"/>
        <w:widowControl w:val="false"/>
        <w:spacing w:lineRule="auto" w:line="240" w:before="0" w:after="0"/>
        <w:ind w:firstLine="709"/>
        <w:jc w:val="both"/>
        <w:rPr/>
      </w:pPr>
      <w:r>
        <w:rPr>
          <w:rFonts w:cs="Times New Roman" w:ascii="Times New Roman" w:hAnsi="Times New Roman"/>
          <w:b/>
          <w:sz w:val="28"/>
          <w:szCs w:val="28"/>
        </w:rPr>
        <w:t>I. KẾT QUẢ CÔNG TÁC KSQL, PCTN, TC</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Kết quả công tác lãnh đạo, chỉ đạo việc thực hiện các quy định của pháp luật, chỉ đạo của cấp trên về KSQL, PCTN, TC</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Công an huyện đã tổ chức phổ biến, quán triệt, triển khai thực hiện nghiêm túc các chủ trương, nghị quyết, quy định của Đảng, pháp luật của Nhà nước về công tác kiểm soát quyền lực, phòng, chống tham nhũng, tiêu cực và các thông báo kết luận của đồng chí Tổng Bí thư – Trưởng BCĐTƯ, của đồng chí Bí thư Tỉnh ủy, Chủ tịch HĐND tỉnh – Trưởng BCĐ tỉnh tại các phiên họp của Thường trực Ban Chỉ đạo, các văn bản chỉ đạo, triển khai về công tác KSQL, PCTN, TC của Đảng ủy, Giám đốc Công an tỉnh, trọng tâm là Quy định số 08-QĐi/ĐUCA, ngày 11/5/2023 của Đảng ủy Công an Trung ương về kiểm soát quyền lực để phòng, chống tham nhũng, tiêu cực trong hoạt động của Công an nhân dân; Quy chế số 40, 42-QC/BCĐ, Quy định số 41-QĐ/BCĐ ngày 29/6/2023 của Ban chỉ đạo PCTN, TC tỉnh; Kế hoạch số 165-KH/ĐUCA, ngày 19/7/2023 của Đảng ủy Công an tỉnh về triển khai thực hiện Chỉ thị số 23-CT/TU, ngày 23/5/2023 của Tỉnh ủy Hà Nam về tăng cường sự lãnh đạo của các cấp ủy đảng đối với công tác phòng, chống tham nhũng, tiêu cực; Kế hoạch 179-KH/ĐUCA ngày 07/11/2023 của Đảng ủy Công an tỉnh về quán triệt, tuyên truyền phòng, chống tham nhũng, tiêu cực trong Công an tỉnh năm 2023 và những năm tiếp theo; Quy định 116-QĐ/TW ngày 28/7/2023 của Ban Chấp hành Trung ương quy định về chỉ đạo, định hướng và cung cấp thông tin tuyên truyền phòng, chống tham nhũng, tiêu cực; Công văn số 660-CV/ĐUCA ngày 10/11/2023 của Đảng ủy Công an tỉnh về việc thực hiện kết luận của đ/c Trưởng Ban Chỉ đạo tỉnh về PCTN, TC tại cuộc họp của Thường trực Ban Chỉ đạo ngày 24/10/2023; Công văn số 663-CV/ĐUCA ngày 07/11/2023 của Đảng ủy Công an tỉnh về việc triển khai thực hiện kết luận của đồng chí Tổng Bí thư tại phiên họp 24 của Ban Chỉ đạo Trung ương về phòng, chống tham nhũng, tiêu cực; Công văn số 612-CV/ĐUCA ngày 12/9/2023 của Đảng ủy Công an tỉnh về việc thực hiện kết luận của đồng chí Trưởng Ban Chỉ đạo tỉnh về PCTN, TC tại cuộc họp của Thường trực Ban Chỉ đạo ngày 29/8/2023; Thông báo số 38-TB/BCĐTW ngày 24/8/2023 của Ban Chỉ dạo Trung ương về phòng, chống tham nhũng, tiêu cực thông báo kết luận của đồng chí Tổng Bí thư Nguyễn Phú Trọng, Trưởng Ban Chỉ đạo Trung ương về phòng, chống tham nhũng, tiêu cực ại Phiên họp thứ 24 của Ban Chỉ đạo; Quy định số 131-QĐ/TW ngày 27/10/2023 của Ban Chấp hành Trung ương về kiểm soát quyền lực, phòng, chống tham nhũng, tiêu cực trong công tác kiểm tra, giám sát, thi hành kỷ luật đảng và hoạt động thanh tra, kiểm toán; Quy định số 132-QĐ/TW ngày 27/10/2023 của Ban Chấp hành Trung ương về kiểm soát quyền lực, phòng, chống tham nhũng, tiêu cực trong hoạt động điều tra, truy tố, xét xử, thi hành án; Quyết định số 3508/QĐ-CAT-PX05 ngày 24/11/2023 của Giám đốc Công an tỉnh về kiện toàn Ban Chỉ đạo phòng, chống tham nhũng, tiêu cực, thực hành tiết kiệm, chống lãng phí Công an tỉnh; Quyết định số 1626/QĐ-CAT-PX05 ngà 24/11/2023 của Giám đốc Công an tỉnh về ban hành quy chế tổ chức và hoạt động của Ban Chỉ đạo phòng, chống tham nhũng, tiêu cực, thực hành tiết kiệm, chống lãng phí Công an tỉnh; Thông báo số 509/TB-BCĐ-PX05 ngày 24/11/2023 của Ban Chỉ đạo PCTN, TC, LP về việc phân công nhiệm vụ cho thành viên Ban Chỉ đạo phòng, chống tham nhũng, tiêu cực, thực hành tiết kiệm, chống lãng phí Công an tỉnh…</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hỉ đạo, kiểm tra, đôn đốc công tác phòng, chống tham nhũng, không để xảy ra tình trạng tham nhũng, các vụ án liên quan đến tham nhũng. Tổ chức triển khai thực hiện nghiêm túc Luật Phòng, chống tham nhũng, Chỉ thị số 27-CT/TW về tăng cường sự lãnh đạo của Đảng đối với công tác bảo vệ người, phát hiện, tố giác, người đấu tranh chống tham nhũng, lãng phí, tiêu cực; Kết luận số 10-KL/TW ngày 26/12/2016 của Bộ Chính trị về tiếp tục thực hiện Nghị quyết Trung ương 3 (Khóa X) về tăng cường sự lãnh đạo của Đảng đối với công tác Phòng chống tham nhũng, lãng phí; tiếp tục thực hiện có hiệu quả kế hoạch số 794/KH-CAH, ngày 15/6/2021 của Công an huyện về việc triển khai thực hiện Quy định phân công trách nhiệm giữa Công an huyện và Công an các xã, thị trấn trong công tác phòng, chống tham nhũng; triển khai thực hiện nghiêm túc kế hoạch thực hiện Chương trình công tác năm 2023 của Ban Chỉ đạo tỉnh về phòng, chống tham nhũng, tiêu cực của Ban Chỉ đạo tỉnh về phòng, chống tham nhũng, tiêu cực.</w:t>
      </w:r>
    </w:p>
    <w:p>
      <w:pPr>
        <w:pStyle w:val="Normal"/>
        <w:widowControl w:val="false"/>
        <w:spacing w:lineRule="auto" w:line="240" w:before="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spacing w:val="2"/>
          <w:sz w:val="28"/>
          <w:szCs w:val="28"/>
          <w:lang w:val="nl-NL"/>
        </w:rPr>
        <w:t>- Đảng ủy, lãnh đạo Công an huyện</w:t>
      </w:r>
      <w:r>
        <w:rPr>
          <w:rFonts w:cs="Times New Roman" w:ascii="Times New Roman" w:hAnsi="Times New Roman"/>
          <w:color w:val="000000"/>
          <w:spacing w:val="2"/>
          <w:sz w:val="28"/>
          <w:szCs w:val="28"/>
          <w:lang w:val="nl-NL"/>
        </w:rPr>
        <w:t xml:space="preserve"> thường xuyên chỉ đạo làm tốt công tác giáo dục chính trị tư tưởng cho cán bộ, đảng viên trong đơn vị, thực hiện nghiêm túc các chỉ thị, nghị quyết của Đảng, Nhà nước, của Ngành về công tác phòng chống tham nhũng gắn với việc thực hiện Nghị quyết Trung ương 4 (khóa XII) về “Tăng cường xây dựng chỉnh đốn Đảng; phòng ngừa, ngăn chặn các biểu hiện suy thoái về tư tưởng chính trị, đạo đức, lối sống tự diễn biến, tự chuyển hóa” trong nội bộ.</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ủ động thường xuyên bám sát cơ sở, kịp thời nắm bắt tâm tư, nguyện vọng, diễn biến tư tưởng của đảng viên, cán bộ, chiến sĩ để uốn nắn những biểu hiện lệch lạc về tư tưởng, đạo đức, lối sống. Tăng cường kiểm tra, giám sát đối với việc thực hiện nhiệm vụ chính trị và vấn đề rèn luyện đạo đức của đảng viên, cán bộ, chiến sĩ. Tổ điều lệnh của Công an huyện đã tiến hành kiểm tra 92 lượt; nhắc nhở, chấn chỉnh 51 lượt tập thể và 67 lượt cá nhân đối với việc chấp hành quy trình, quy chế công tác, việc ghi sổ kế hoạch công tác tuần để kịp thời chấn chỉnh, nhắc nhở không để cán bộ, chiến sỹ vi phạm trong quá trình thực hiện nhiệm vụ.  </w:t>
      </w:r>
    </w:p>
    <w:p>
      <w:pPr>
        <w:pStyle w:val="Normal"/>
        <w:widowControl w:val="false"/>
        <w:spacing w:lineRule="auto" w:line="240"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Kết quả công tác KSQL, PCTN, TC trong nội bộ</w:t>
      </w:r>
    </w:p>
    <w:p>
      <w:pPr>
        <w:pStyle w:val="Normal"/>
        <w:widowControl w:val="false"/>
        <w:spacing w:lineRule="auto" w:line="240" w:before="0" w:after="0"/>
        <w:ind w:firstLine="709"/>
        <w:jc w:val="both"/>
        <w:rPr>
          <w:rFonts w:ascii="Times New Roman" w:hAnsi="Times New Roman" w:cs="Times New Roman"/>
          <w:b/>
          <w:b/>
          <w:i/>
          <w:i/>
          <w:spacing w:val="-8"/>
          <w:sz w:val="28"/>
          <w:szCs w:val="28"/>
          <w:lang w:val="nl-NL"/>
        </w:rPr>
      </w:pPr>
      <w:r>
        <w:rPr>
          <w:rFonts w:cs="Times New Roman" w:ascii="Times New Roman" w:hAnsi="Times New Roman"/>
          <w:b/>
          <w:i/>
          <w:spacing w:val="-8"/>
          <w:sz w:val="28"/>
          <w:szCs w:val="28"/>
          <w:lang w:val="nl-NL"/>
        </w:rPr>
        <w:t>2.1. Kết quả thực hiện các biện pháp KSQL, phòng ngừa tham nhũng, tiêu cực.</w:t>
      </w:r>
    </w:p>
    <w:p>
      <w:pPr>
        <w:pStyle w:val="Normal"/>
        <w:widowControl w:val="false"/>
        <w:spacing w:lineRule="auto" w:line="240" w:before="0" w:after="0"/>
        <w:ind w:firstLine="720"/>
        <w:jc w:val="both"/>
        <w:rPr>
          <w:rFonts w:ascii="Times New Roman" w:hAnsi="Times New Roman" w:cs="Times New Roman"/>
          <w:spacing w:val="-4"/>
          <w:sz w:val="28"/>
          <w:szCs w:val="28"/>
          <w:highlight w:val="yellow"/>
          <w:lang w:val="nl-NL"/>
        </w:rPr>
      </w:pPr>
      <w:r>
        <w:rPr>
          <w:rFonts w:cs="Times New Roman" w:ascii="Times New Roman" w:hAnsi="Times New Roman"/>
          <w:spacing w:val="-4"/>
          <w:sz w:val="28"/>
          <w:szCs w:val="28"/>
          <w:lang w:val="nl-NL"/>
        </w:rPr>
        <w:t>- Kết quả thực hiện công khai, minh bạch trong công tác tổ chức cán bộ: Quản lý chặt chẽ cán bộ, chiến sỹ; nắm và giải quyết tốt tình hình tư tưởng của cán bộ; thực hiện nghiêm chế độ chính sách theo quy định từ đó góp phần vào việc phòng ngừa tham nhũng, lãng phí. Trong kỳ báo cáo, đơn vị thực hiện quy trình bổ nhiệm lại đối với 03 đồng chí, quy trình điều động, điều động giữ chức vụ đối với 02 đồng chí; bố trí đối với 07 đồng chí, điều động đối với 31 đồng chí.</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pacing w:val="-4"/>
          <w:sz w:val="28"/>
          <w:szCs w:val="28"/>
          <w:lang w:val="nl-NL"/>
        </w:rPr>
        <w:tab/>
      </w:r>
      <w:r>
        <w:rPr>
          <w:rFonts w:cs="Times New Roman" w:ascii="Times New Roman" w:hAnsi="Times New Roman"/>
          <w:spacing w:val="-4"/>
          <w:sz w:val="28"/>
          <w:szCs w:val="28"/>
          <w:lang w:val="nl-NL"/>
        </w:rPr>
        <w:t>- Kết quả thực hiện</w:t>
      </w:r>
      <w:r>
        <w:rPr>
          <w:rFonts w:cs="Times New Roman" w:ascii="Times New Roman" w:hAnsi="Times New Roman"/>
          <w:sz w:val="28"/>
          <w:szCs w:val="28"/>
          <w:lang w:val="nl-NL"/>
        </w:rPr>
        <w:t xml:space="preserve"> công khai, minh bạch trong hoạt động của cơ quan, đơn vị: Đơn vị luôn công khai minh bạch trong các khoản thu, chi, các loại tài sản của đơn vị đảm bảo theo đúng quy định của Nhà nước về công khai minh bạch tài sản. Tất cả các trang thiết bị, vật tư, tài sản mua sắm của đơn vị đều công khai cho CBCS trong đơn vị nắm được.</w:t>
      </w:r>
    </w:p>
    <w:p>
      <w:pPr>
        <w:pStyle w:val="Normal"/>
        <w:widowControl w:val="false"/>
        <w:spacing w:lineRule="auto" w:line="240"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Kết quả xây dựng, ban hành thực hiện các quy định về định mức, tiêu chuẩn, chế độ: </w:t>
      </w:r>
      <w:r>
        <w:rPr>
          <w:rFonts w:cs="Times New Roman" w:ascii="Times New Roman" w:hAnsi="Times New Roman"/>
          <w:spacing w:val="2"/>
          <w:sz w:val="28"/>
          <w:szCs w:val="28"/>
          <w:lang w:val="nl-NL"/>
        </w:rPr>
        <w:t>Đơn vị thực hiện nghiêm túc các quy định của Nhà nước, của ngành Công an về các chế độ, định mức, tiêu chuẩn đảm bảo quyền lợi của cán bộ, chiến sỹ.</w:t>
      </w:r>
    </w:p>
    <w:p>
      <w:pPr>
        <w:pStyle w:val="Normal"/>
        <w:widowControl w:val="false"/>
        <w:spacing w:lineRule="auto" w:line="240" w:before="0" w:after="0"/>
        <w:ind w:firstLine="720"/>
        <w:jc w:val="both"/>
        <w:rPr/>
      </w:pPr>
      <w:r>
        <w:rPr>
          <w:rFonts w:cs="Times New Roman" w:ascii="Times New Roman" w:hAnsi="Times New Roman"/>
          <w:spacing w:val="-4"/>
          <w:sz w:val="28"/>
          <w:szCs w:val="28"/>
          <w:lang w:val="nl-NL"/>
        </w:rPr>
        <w:t xml:space="preserve">- Kết quả thực hiện quy tắc ứng xử của cán bộ, chiến sĩ: </w:t>
      </w:r>
      <w:r>
        <w:rPr>
          <w:rFonts w:cs="Times New Roman" w:ascii="Times New Roman" w:hAnsi="Times New Roman"/>
          <w:sz w:val="28"/>
          <w:szCs w:val="28"/>
          <w:lang w:val="nl-NL"/>
        </w:rPr>
        <w:t xml:space="preserve">Tiếp tục quán triệt nội dung của Thông tư số 12/2023/TT-BCA, ngày 20/3/2023 của Bộ trưởng Bộ Công an quy định về quy tắc ứng xử của Công an nhân dân đến toàn thể CBCS trong đơn vị, tiêu chuẩn đạo đức, tác phong của cán bộ, chiến sỹ Cảnh sát giao thông, những việc cần phải “xây” và “chống” giúp phòng ngừa sai phạm của lực lượng Cảnh sát giao thông khi thực hiện nhiệm vụ tuần tra, xử lý giao thông. Đơn vị thường xuyên quán triệt, phổ biến nghiêm túc Chuẩn mực đạo đức, lối sống của CBCS theo Quyết định của Giám đốc Công an tỉnh; đồng thời, phổ biến, quán triệt để cán bộ, chiến sỹ trong đơn vị nắm được, thực hiện nghiêm túc quy định của Trưởng Công an huyện về chuẩn mực đạo đức, lối sống của cán bộ, chiến sỹ Công an huyện Bình Lục. Chỉ đạo CBCS chú trọng việc thực hiện Văn hóa công vụ theo Đề án của Thủ tướng Chính phủ, trọng tâm là văn hóa trong thực hiện nhiệm vụ, văn hóa trong giao tiếp ứng xử.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 Kết quả thực hiện việc định kỳ chuyển đổi vị trí công tác của CBCS Công an: </w:t>
      </w:r>
      <w:r>
        <w:rPr>
          <w:rFonts w:cs="Times New Roman" w:ascii="Times New Roman" w:hAnsi="Times New Roman"/>
          <w:sz w:val="28"/>
          <w:szCs w:val="28"/>
          <w:lang w:val="nl-NL"/>
        </w:rPr>
        <w:t xml:space="preserve"> Trong kỳ báo cáo, đơn vị đã thực hiện 08 lượt chuyển đổi vị trí công tác đối với các đồng chí đến định kỳ chuyển đổi </w:t>
      </w:r>
      <w:r>
        <w:rPr>
          <w:rFonts w:cs="Times New Roman" w:ascii="Times New Roman" w:hAnsi="Times New Roman"/>
          <w:i/>
          <w:sz w:val="28"/>
          <w:szCs w:val="28"/>
          <w:lang w:val="nl-NL"/>
        </w:rPr>
        <w:t>(Đồng chí Phạm Toàn Thắng – Cán bộ Đội Tổng hợp thôi phụ trách công tác thủ quỹ; đồng chí Nguyễn Trung Nghĩa – Cán bộ Đội Cảnh sát GT-TT phụ trách công tác tuần tra, kiểm soát giao thông đường bộ sang phụ trách công tác tuần tra, kiểm soát giao thông đường sắt; đồng chí Trần Xuân Hiền – Cán bộ Đội Cảnh sát GT-TT phụ trách công tác tuần tra, kiểm soát giao thông đường bộ sang phụ trách công tác điều tra, giải quyết TNGT; Đồng chí Phạm Văn Dần – Cán bộ Đội Cảnh sát GT-TT phụ trách công tác tuần tra, kiểm soát giao thông đường sắt sang phụ trách công tác tuần tra, kiểm soát giao thông đường bộ; Đồng chí Vũ Thành Luân – Cán bộ Đội Cảnh sát QLHC về TTXH phụ trách công tác hồ sơ hộ khẩu, dữ liệu dân cư sang phụ trách công tác cấp Căn cước công dân; Đồng chí Trịnh Thanh Hà – Cán bộ Đội Cảnh sát QLHC về TTXH phụ trách công tác hồ sơ hộ khẩu sang phụ trách công tác cấp Căn cước công dân; đồng chí Nguyễn Văn Hưng – cán bộ Đội Cảnh sát QLHC về TTXH phụ trách công tác cấp Căn cước công dân sang phụ trách công tác hồ sơ hộ khẩu, dữ liệu dân cư; Đồng chí Phạm Văn Hảo – Cán bộ Đội Tổng hợp thôi phụ trách công tác mật phí).</w:t>
      </w:r>
      <w:r>
        <w:rPr>
          <w:rFonts w:cs="Times New Roman" w:ascii="Times New Roman" w:hAnsi="Times New Roman"/>
          <w:sz w:val="28"/>
          <w:szCs w:val="28"/>
          <w:lang w:val="nl-NL"/>
        </w:rPr>
        <w:t xml:space="preserve">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 Kết quả thực hiện cải cách hành chính, áp dụng khoa học, công nghệ trong quản lý và thanh toán không dùng tiền mặt, trả lương qua tài khoản: </w:t>
      </w:r>
      <w:r>
        <w:rPr>
          <w:rFonts w:cs="Times New Roman" w:ascii="Times New Roman" w:hAnsi="Times New Roman"/>
          <w:sz w:val="28"/>
          <w:szCs w:val="28"/>
          <w:lang w:val="nl-NL"/>
        </w:rPr>
        <w:t>Đơn vị luôn thực hiện đúng các văn bản chỉ đạo của Bộ Công an, Giám đốc Công an tỉnh trong thực hiện công tác cải cách thủ tục hành chính, tạo mọi điều kiện thuận lợi cho nhân dân khi làm các thủ tục hành chính theo quy định. Cán bộ, chiến sỹ khi tiếp xúc, làm việc với nhân dân luôn thể hiện tinh thần, thái độ tôn trọng nhân dân, nhiệt tình hướng dẫn, giải thích cho nhân dân hiểu. Treo biển công khai địa chỉ, điện thoại đường dây nóng của Bộ Công an và Công an tỉnh tại phòng tiếp dân để tiếp nhận ý kiến đóng góp, phản ánh của quần chúng nhân dân về các thủ tục hành chính và thái độ tiếp dân, giải quyết các công việc liên quan đến tổ chức và nhân dân của cán bộ, chiến sỹ Công an huyện. Đơn vị quản lý và thanh toán, trả tiền lương qua tài khoản ngân hàng theo đúng quy định.</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 Kết quả thực hiện quy định về tặng quà, nhận quà và nộp lại quà tặng: </w:t>
      </w:r>
      <w:r>
        <w:rPr>
          <w:rFonts w:cs="Times New Roman" w:ascii="Times New Roman" w:hAnsi="Times New Roman"/>
          <w:sz w:val="28"/>
          <w:szCs w:val="28"/>
          <w:lang w:val="nl-NL"/>
        </w:rPr>
        <w:t xml:space="preserve">Không để xảy ra tình trạng lợi dụng việc tặng quà, nhận quà để phát sinh tiêu cực.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thực hiện các quy định về kiểm soát tài sản, thu nhập: Thực hiện theo Luật phòng, chống tham nhũng năm 2018; Nghị định 130/NĐ-CP, ngày 30/10/2020 của Chính phủ về kiểm soát tài sản, thu nhập của người có chức vụ, quyền hạn trong cơ quan, tổ chức, đơn vị; Công văn số 4362/BCA-X05, ngày 16/12/2020 của Bộ Công an về việc hướng dẫn thực hiện việc kiểm soát tài sản, thu nhập của người có chức vụ, quyền hạn trong Công an nhân dân; Công văn số 1226/BCA-X05, ngày 14/4/2022 của Bộ Công an hướng dẫn thực hiện việc kiểm soát tài sản, thu nhập của người có chức vụ, quyền hạn trong CAND. Xây dựng Công văn số 1721/CAH, ngày 05/12/2022 về thực hiện việc kê khai, công khai và kiểm soát tài sản, thu nhập năm 2022; Kế hoạch số 42/KH-CAH, ngày 10/01/2023 về công khai bản kê khai tài sản, thu nhập năm 2022 để hướng dẫn thực hiện đối với các đội nghiệp vụ, Công an xã, thị trấn có CBCS thuộc diện kê khai. Năm 2022 đơn vị có 26 đồng chí đã thực hiện việc kê khai, công khai bản kê khai tài sản, thu nhập. Năm 2023 đơn vị đang tiến hành rà soát, lập danh sách CBCS thuộc diện kê khai tài sản theo quy định.</w:t>
      </w:r>
    </w:p>
    <w:p>
      <w:pPr>
        <w:pStyle w:val="Normal"/>
        <w:widowControl w:val="false"/>
        <w:spacing w:lineRule="auto" w:line="240" w:before="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Kết quả phát hiện, xử lý hành vi vi phạm quy định về KSQL, PCTN, TC đối với CBCS Công an:</w:t>
      </w:r>
    </w:p>
    <w:p>
      <w:pPr>
        <w:pStyle w:val="Normal"/>
        <w:widowControl w:val="false"/>
        <w:spacing w:lineRule="auto" w:line="240" w:before="0" w:after="0"/>
        <w:ind w:firstLine="709"/>
        <w:jc w:val="both"/>
        <w:rPr/>
      </w:pPr>
      <w:r>
        <w:rPr>
          <w:rFonts w:cs="Times New Roman" w:ascii="Times New Roman" w:hAnsi="Times New Roman"/>
          <w:i/>
          <w:sz w:val="28"/>
          <w:szCs w:val="28"/>
          <w:lang w:val="nl-NL"/>
        </w:rPr>
        <w:t>2.2.1. Qua công tác kiểm tra của Thủ trưởng đơn vị:</w:t>
      </w:r>
      <w:r>
        <w:rPr>
          <w:rFonts w:cs="Times New Roman" w:ascii="Times New Roman" w:hAnsi="Times New Roman"/>
          <w:sz w:val="28"/>
          <w:szCs w:val="28"/>
          <w:lang w:val="nl-NL"/>
        </w:rPr>
        <w:t xml:space="preserve"> Không.</w:t>
      </w:r>
    </w:p>
    <w:p>
      <w:pPr>
        <w:pStyle w:val="Normal"/>
        <w:widowControl w:val="false"/>
        <w:spacing w:lineRule="auto" w:line="240" w:before="0" w:after="0"/>
        <w:ind w:firstLine="709"/>
        <w:jc w:val="both"/>
        <w:rPr/>
      </w:pPr>
      <w:r>
        <w:rPr>
          <w:rFonts w:cs="Times New Roman" w:ascii="Times New Roman" w:hAnsi="Times New Roman"/>
          <w:i/>
          <w:sz w:val="28"/>
          <w:szCs w:val="28"/>
          <w:lang w:val="nl-NL"/>
        </w:rPr>
        <w:t>2.2.2. Qua công tác kiểm tra, giám sát của cấp ủy, tổ chức đảng:</w:t>
      </w:r>
      <w:r>
        <w:rPr>
          <w:rFonts w:cs="Times New Roman" w:ascii="Times New Roman" w:hAnsi="Times New Roman"/>
          <w:sz w:val="28"/>
          <w:szCs w:val="28"/>
          <w:lang w:val="nl-NL"/>
        </w:rPr>
        <w:t>Không.</w:t>
      </w:r>
    </w:p>
    <w:p>
      <w:pPr>
        <w:pStyle w:val="Normal"/>
        <w:widowControl w:val="false"/>
        <w:spacing w:lineRule="auto" w:line="240" w:before="0" w:after="0"/>
        <w:ind w:firstLine="709"/>
        <w:jc w:val="both"/>
        <w:rPr/>
      </w:pPr>
      <w:r>
        <w:rPr>
          <w:rFonts w:cs="Times New Roman" w:ascii="Times New Roman" w:hAnsi="Times New Roman"/>
          <w:i/>
          <w:sz w:val="28"/>
          <w:szCs w:val="28"/>
          <w:lang w:val="nl-NL"/>
        </w:rPr>
        <w:t xml:space="preserve">2.2.3. Qua công tác kiểm tra, thanh tra việc chấp hành các quy định của pháp luật về PCTM, TC: </w:t>
      </w:r>
      <w:r>
        <w:rPr>
          <w:rFonts w:cs="Times New Roman" w:ascii="Times New Roman" w:hAnsi="Times New Roman"/>
          <w:sz w:val="28"/>
          <w:szCs w:val="28"/>
          <w:lang w:val="nl-NL"/>
        </w:rPr>
        <w:t>Không.</w:t>
      </w:r>
    </w:p>
    <w:p>
      <w:pPr>
        <w:pStyle w:val="Normal"/>
        <w:widowControl w:val="false"/>
        <w:spacing w:lineRule="auto" w:line="240" w:before="0" w:after="0"/>
        <w:ind w:firstLine="709"/>
        <w:jc w:val="both"/>
        <w:rPr/>
      </w:pPr>
      <w:r>
        <w:rPr>
          <w:rFonts w:cs="Times New Roman" w:ascii="Times New Roman" w:hAnsi="Times New Roman"/>
          <w:i/>
          <w:sz w:val="28"/>
          <w:szCs w:val="28"/>
          <w:lang w:val="nl-NL"/>
        </w:rPr>
        <w:t xml:space="preserve">2.2.4. Qua công tác tiếp nhận, kiểm tra, xác minh tin phản ánh về tham nhũng, tiêu cực của CBCS Công an qua đường dây điện thoại nóng của Bộ Công an, BCĐ tỉnh về PCTN, TC và Công an tỉnh: </w:t>
      </w:r>
      <w:r>
        <w:rPr>
          <w:rFonts w:cs="Times New Roman" w:ascii="Times New Roman" w:hAnsi="Times New Roman"/>
          <w:sz w:val="28"/>
          <w:szCs w:val="28"/>
          <w:lang w:val="nl-NL"/>
        </w:rPr>
        <w:t>Không.</w:t>
      </w:r>
    </w:p>
    <w:p>
      <w:pPr>
        <w:pStyle w:val="Normal"/>
        <w:widowControl w:val="false"/>
        <w:spacing w:lineRule="auto" w:line="240" w:before="0" w:after="0"/>
        <w:ind w:firstLine="709"/>
        <w:jc w:val="both"/>
        <w:rPr/>
      </w:pPr>
      <w:r>
        <w:rPr>
          <w:rFonts w:cs="Times New Roman" w:ascii="Times New Roman" w:hAnsi="Times New Roman"/>
          <w:i/>
          <w:sz w:val="28"/>
          <w:szCs w:val="28"/>
          <w:lang w:val="nl-NL"/>
        </w:rPr>
        <w:t>2.2.5. Qua công tác xem xét, phản ánh, báo cáo về hành vi vi phạm quy định về KSQL, PCTN, TC:</w:t>
      </w:r>
      <w:r>
        <w:rPr>
          <w:rFonts w:cs="Times New Roman" w:ascii="Times New Roman" w:hAnsi="Times New Roman"/>
          <w:sz w:val="28"/>
          <w:szCs w:val="28"/>
          <w:lang w:val="nl-NL"/>
        </w:rPr>
        <w:t xml:space="preserve"> Không.</w:t>
      </w:r>
    </w:p>
    <w:p>
      <w:pPr>
        <w:pStyle w:val="Normal"/>
        <w:widowControl w:val="false"/>
        <w:spacing w:lineRule="auto" w:line="240" w:before="0" w:after="0"/>
        <w:ind w:firstLine="709"/>
        <w:jc w:val="both"/>
        <w:rPr/>
      </w:pPr>
      <w:r>
        <w:rPr>
          <w:rFonts w:cs="Times New Roman" w:ascii="Times New Roman" w:hAnsi="Times New Roman"/>
          <w:i/>
          <w:sz w:val="28"/>
          <w:szCs w:val="28"/>
          <w:lang w:val="nl-NL"/>
        </w:rPr>
        <w:t>2.2.6. Qua công tác giải quyết tố cáo hành vi vi phạm quy định về KSQL, PCTN, TC:</w:t>
      </w:r>
      <w:r>
        <w:rPr>
          <w:rFonts w:cs="Times New Roman" w:ascii="Times New Roman" w:hAnsi="Times New Roman"/>
          <w:sz w:val="28"/>
          <w:szCs w:val="28"/>
          <w:lang w:val="nl-NL"/>
        </w:rPr>
        <w:t xml:space="preserve"> Không.</w:t>
      </w:r>
    </w:p>
    <w:p>
      <w:pPr>
        <w:pStyle w:val="Normal"/>
        <w:widowControl w:val="false"/>
        <w:spacing w:lineRule="auto" w:line="240" w:before="0" w:after="0"/>
        <w:ind w:firstLine="709"/>
        <w:jc w:val="both"/>
        <w:rPr/>
      </w:pPr>
      <w:r>
        <w:rPr>
          <w:rFonts w:cs="Times New Roman" w:ascii="Times New Roman" w:hAnsi="Times New Roman"/>
          <w:i/>
          <w:sz w:val="28"/>
          <w:szCs w:val="28"/>
          <w:lang w:val="nl-NL"/>
        </w:rPr>
        <w:t>2.2.7. Qua công tác điều tra, giải quyết các vụ án, vụ việc về an ninh, trật tự phát hiện hành vi vi phạm quy định về KSQL, PCTN, TC trong nội bộ lực lượng CAND:</w:t>
      </w:r>
      <w:r>
        <w:rPr>
          <w:rFonts w:cs="Times New Roman" w:ascii="Times New Roman" w:hAnsi="Times New Roman"/>
          <w:sz w:val="28"/>
          <w:szCs w:val="28"/>
          <w:lang w:val="nl-NL"/>
        </w:rPr>
        <w:t xml:space="preserve"> Không. </w:t>
      </w:r>
    </w:p>
    <w:p>
      <w:pPr>
        <w:pStyle w:val="Normal"/>
        <w:widowControl w:val="false"/>
        <w:spacing w:lineRule="auto" w:line="240" w:before="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3. Kết quả xử lý tập thể, cá nhân sai phạm</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ử lý vi phạm quy định về KSQL: Không.</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ổng số CBCS bị xử lý kỷ luật do sai phạm về tham nhũng: 0</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ổng số CBCS bị xử lý kỷ luật do có hành vi tiêu cực: 0</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ử lý kỷ luật về trách nhiệm của người đứng đầu, cấp phó của người đứng đầu để xảy ra tham nhũng, tiêu cực ở đơn vị được giao phụ trách: 0</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ổng số tiền, tài sản bị thiệt hại do hành vi tham nhũng, tiêu cực gây ra: 0</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ổng số đảng viên sai phạm quy định về KSQL, PCTN, TC trong tổng số bị xử lý kỷ luật trong kỳ báo cáo: 0</w:t>
      </w:r>
    </w:p>
    <w:p>
      <w:pPr>
        <w:pStyle w:val="Normal"/>
        <w:widowControl w:val="false"/>
        <w:spacing w:lineRule="auto" w:line="240" w:before="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 Phát huy vai trò của xã hội về KSQL, PCTN, TC</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ông an huyện thực hiện công khai số điện thoại trực ban, số điện thoại đường dây nóng của Ban chỉ đạo tỉnh, niêm yết Quy chế số 42-QC/BCĐ, ngày 29/6/2023 của BCĐ tỉnh về PCTN, TC tại phòng trực ban và điểm tiếp nhận giải quyết thủ tục hành chính của Công an huyện và Công an các xã, thị trấn. Bố trí cán bộ trực ban 24h/24h để kịp thời tiếp nhận các thông tin, kiến nghị, phản ánh về tham nhũng, tiêu cực của người dân.</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rưởng Công an huyện duy trì tiếp công dân định kỳ vào giờ hành chính các ngày mùng 10 và 24 hàng tháng; tổ chức tiếp công dân trong trường hợp đột xuất hoặc theo yêu cầu của cấp trên; ngoài lịch tiếp dân cụ thể trên, khi có công dân đến khiếu nại, tố cáo, kiến nghị, phản ánh thì cán bộ trực ban báo cáo Trưởng Công an huyện để bố trí cán bộ Thanh tra chuyên trách tiếp công dân theo quy định. </w:t>
      </w:r>
    </w:p>
    <w:p>
      <w:pPr>
        <w:pStyle w:val="Normal"/>
        <w:widowControl w:val="false"/>
        <w:spacing w:lineRule="auto" w:line="240"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 Kết quả công tác điều tra, xử lý vụ án, giải quyết vụ việc tham nhũng, tiêu cực</w:t>
      </w:r>
    </w:p>
    <w:p>
      <w:pPr>
        <w:pStyle w:val="Normal"/>
        <w:widowControl w:val="false"/>
        <w:spacing w:lineRule="auto" w:line="240" w:before="0" w:after="0"/>
        <w:ind w:firstLine="709"/>
        <w:jc w:val="both"/>
        <w:rPr/>
      </w:pPr>
      <w:r>
        <w:rPr>
          <w:rFonts w:cs="Times New Roman" w:ascii="Times New Roman" w:hAnsi="Times New Roman"/>
          <w:b/>
          <w:i/>
          <w:spacing w:val="-2"/>
          <w:sz w:val="28"/>
          <w:szCs w:val="28"/>
          <w:lang w:val="nl-NL"/>
        </w:rPr>
        <w:t>3.1. Tình hình tội phạm tham nhũng, tiêu cực:</w:t>
      </w:r>
      <w:r>
        <w:rPr>
          <w:rFonts w:cs="Times New Roman" w:ascii="Times New Roman" w:hAnsi="Times New Roman"/>
          <w:spacing w:val="-2"/>
          <w:sz w:val="28"/>
          <w:szCs w:val="28"/>
          <w:lang w:val="nl-NL"/>
        </w:rPr>
        <w:t xml:space="preserve"> Trong kỳ báo cáo, chưa phát hiện tội phạm tham nhũng, tiêu cực.</w:t>
      </w:r>
    </w:p>
    <w:p>
      <w:pPr>
        <w:pStyle w:val="Normal"/>
        <w:widowControl w:val="false"/>
        <w:spacing w:lineRule="auto" w:line="240" w:before="0" w:after="0"/>
        <w:ind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3.2. Kết quả công tác điều tra, xử lý tham nhũng, tiêu cực</w:t>
      </w:r>
    </w:p>
    <w:p>
      <w:pPr>
        <w:pStyle w:val="Normal"/>
        <w:widowControl w:val="false"/>
        <w:spacing w:lineRule="auto" w:line="240" w:before="0" w:after="0"/>
        <w:ind w:firstLine="709"/>
        <w:jc w:val="both"/>
        <w:rPr/>
      </w:pPr>
      <w:r>
        <w:rPr>
          <w:rFonts w:cs="Times New Roman" w:ascii="Times New Roman" w:hAnsi="Times New Roman"/>
          <w:i/>
          <w:spacing w:val="-2"/>
          <w:sz w:val="28"/>
          <w:szCs w:val="28"/>
          <w:lang w:val="nl-NL"/>
        </w:rPr>
        <w:t>3.2.1. Công tác phát hiện, xử lý vụ việc tham nhũng, tiêu cực:</w:t>
      </w:r>
      <w:r>
        <w:rPr>
          <w:rFonts w:cs="Times New Roman" w:ascii="Times New Roman" w:hAnsi="Times New Roman"/>
          <w:spacing w:val="-2"/>
          <w:sz w:val="28"/>
          <w:szCs w:val="28"/>
          <w:lang w:val="nl-NL"/>
        </w:rPr>
        <w:t xml:space="preserve"> 0</w:t>
      </w:r>
    </w:p>
    <w:p>
      <w:pPr>
        <w:pStyle w:val="Normal"/>
        <w:widowControl w:val="false"/>
        <w:spacing w:lineRule="auto" w:line="240" w:before="0" w:after="0"/>
        <w:ind w:firstLine="709"/>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3.2.2. Công tác điều tra, xử lý vụ án tham nhũng, tiêu cực:</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ổng số vụ án, bị can đang thụ lý, điều tra: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Kết quả xử lý vụ án tham nhũng, tiêu cực: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ài sản thiệt hại; tài sản kê biên, phong tỏa tài sản; tài sản thu giữ, thu hồi; tài sản không thể thu giữ, thu hồi: 0</w:t>
      </w:r>
    </w:p>
    <w:p>
      <w:pPr>
        <w:pStyle w:val="Normal"/>
        <w:widowControl w:val="false"/>
        <w:spacing w:lineRule="auto" w:line="240" w:before="0" w:after="0"/>
        <w:ind w:firstLine="709"/>
        <w:jc w:val="both"/>
        <w:rPr/>
      </w:pPr>
      <w:r>
        <w:rPr>
          <w:rFonts w:cs="Times New Roman" w:ascii="Times New Roman" w:hAnsi="Times New Roman"/>
          <w:b/>
          <w:spacing w:val="-2"/>
          <w:sz w:val="28"/>
          <w:szCs w:val="28"/>
          <w:lang w:val="nl-NL"/>
        </w:rPr>
        <w:t>3.3.</w:t>
      </w:r>
      <w:r>
        <w:rPr>
          <w:rFonts w:cs="Times New Roman" w:ascii="Times New Roman" w:hAnsi="Times New Roman"/>
          <w:spacing w:val="-2"/>
          <w:sz w:val="28"/>
          <w:szCs w:val="28"/>
          <w:lang w:val="nl-NL"/>
        </w:rPr>
        <w:t xml:space="preserve"> Kết quả điều tra, xử lý các vụ án, giải quyết các vụ việc thuộc diện Ban Chỉ đạo Trung ương, Ban Chỉ đạo tỉnh về PCTN, TC theo dõi, chỉ đạo: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3.4.</w:t>
      </w:r>
      <w:r>
        <w:rPr>
          <w:rFonts w:cs="Times New Roman" w:ascii="Times New Roman" w:hAnsi="Times New Roman"/>
          <w:spacing w:val="-2"/>
          <w:sz w:val="28"/>
          <w:szCs w:val="28"/>
          <w:lang w:val="nl-NL"/>
        </w:rPr>
        <w:t xml:space="preserve"> Công tác chỉ đạo, hướng dẫn, đôn đốc trong phát hiện, điều tra, xử lý các vụ án, giải quyết các vụ việc tham nhũng, tiêu cực</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chỉ đạo các đội nghiệp vụ thuộc Cơ quan Cảnh sát điều tra, Công an các xã, thị trấn làm tốt công tác nắm tình hình, triển khai đồng bộ, linh hoạt các biện pháp nghiệp vụ nhằm nâng cao chất lượng công tác trinh sát, phát hiện tội phạm nhũng, tiêu cực trong đó tập trung vào các lĩnh vực dễ phát sinh tham nhũng, tiêu cực, những vấn đề nổi cộm, bức xúc trong xã hội,...</w:t>
      </w:r>
    </w:p>
    <w:p>
      <w:pPr>
        <w:pStyle w:val="Normal"/>
        <w:widowControl w:val="false"/>
        <w:spacing w:lineRule="auto" w:line="240" w:before="0" w:after="0"/>
        <w:ind w:firstLine="709"/>
        <w:jc w:val="both"/>
        <w:rPr/>
      </w:pPr>
      <w:r>
        <w:rPr>
          <w:rFonts w:cs="Times New Roman" w:ascii="Times New Roman" w:hAnsi="Times New Roman"/>
          <w:b/>
          <w:spacing w:val="-2"/>
          <w:sz w:val="28"/>
          <w:szCs w:val="28"/>
          <w:lang w:val="nl-NL"/>
        </w:rPr>
        <w:t>3.5.</w:t>
      </w:r>
      <w:r>
        <w:rPr>
          <w:rFonts w:cs="Times New Roman" w:ascii="Times New Roman" w:hAnsi="Times New Roman"/>
          <w:spacing w:val="-2"/>
          <w:sz w:val="28"/>
          <w:szCs w:val="28"/>
          <w:lang w:val="nl-NL"/>
        </w:rPr>
        <w:t xml:space="preserve"> Tình hình, kết quả tiếp nhận, giải quyết tố cáo, tố giác,tin báo về tội phạm và kiến nghị khởi tố về tham nhũng, tiêu cực: Trong kỳ báo cáo, đơn vị không tiếp nhận đơn, thư tố cáo, tố giác, tin báo về tội phạm và kiến nghị khởi tố về tham nhũng, tiêu cực.</w:t>
      </w:r>
    </w:p>
    <w:p>
      <w:pPr>
        <w:pStyle w:val="Normal"/>
        <w:widowControl w:val="false"/>
        <w:spacing w:lineRule="auto" w:line="240" w:before="0" w:after="0"/>
        <w:ind w:firstLine="709"/>
        <w:jc w:val="both"/>
        <w:rPr/>
      </w:pPr>
      <w:r>
        <w:rPr>
          <w:rFonts w:cs="Times New Roman" w:ascii="Times New Roman" w:hAnsi="Times New Roman"/>
          <w:b/>
          <w:spacing w:val="-2"/>
          <w:sz w:val="28"/>
          <w:szCs w:val="28"/>
          <w:lang w:val="nl-NL"/>
        </w:rPr>
        <w:t>3.6.</w:t>
      </w:r>
      <w:r>
        <w:rPr>
          <w:rFonts w:cs="Times New Roman" w:ascii="Times New Roman" w:hAnsi="Times New Roman"/>
          <w:spacing w:val="-2"/>
          <w:sz w:val="28"/>
          <w:szCs w:val="28"/>
          <w:lang w:val="nl-NL"/>
        </w:rPr>
        <w:t xml:space="preserve"> Kiện toàn lực lượng chuyên trách điều tra, xử lý tội phạm về tham nhũng, tiêu cực</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ơ quan Cảnh sát điều tra Công an huyện thường xuyên được củng cố, kiện toàn, tăng cường, bổ sung cán bộ có chất lượng; cử cán bộ, cán sĩ, nhất là lượng lượng điều tra, xử lý tội phạm về tham nhũng, tiêu cực tham gia các lớp tập huấn, bồi dưỡng nâng cao trình độ, nghiệp vụ do Công an tỉnh tổ chức.</w:t>
      </w:r>
    </w:p>
    <w:p>
      <w:pPr>
        <w:pStyle w:val="Normal"/>
        <w:widowControl w:val="false"/>
        <w:spacing w:lineRule="auto" w:line="240"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4. Bảo vệ, khen thưởng người tố cáo tham nhũng, tiêu cực, lãng phí</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ố văn bản, yêu cầu, đề nghị quyết định áp dụng biện pháp bảo vệ: 0; số người tố cáo tham nhũng, tiêu cực, lãng phí được yêu cầu, đề nghị: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ố người tố cáo tham nhũng, tiêu cực, lãng phí được yêu cầu, đề nghị quyết định áp dụng biện pháp bảo vệ: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ố người tố cáo tham nhũng, tiêu cực, lãng phí được bảo vệ: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ố người tham nhũng, tiêu cực, lãng phí bị trả thù: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ố người đã bị xử lý có hành vi trả thù người tố cáo tham nhũng, tiêu cực, lãng phí: 0</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ố người tố cáo tham nhũng, tiêu cực, lãng phí đã được khen thưởng: 0</w:t>
      </w:r>
    </w:p>
    <w:p>
      <w:pPr>
        <w:pStyle w:val="Normal"/>
        <w:widowControl w:val="false"/>
        <w:spacing w:lineRule="auto" w:line="240"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I. NHẬN XÉT, ĐÁNH GIÁ</w:t>
      </w:r>
    </w:p>
    <w:p>
      <w:pPr>
        <w:pStyle w:val="Normal"/>
        <w:widowControl w:val="false"/>
        <w:spacing w:lineRule="auto" w:line="240"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 Nhận xét, đánh giá</w:t>
      </w:r>
    </w:p>
    <w:p>
      <w:pPr>
        <w:pStyle w:val="Normal"/>
        <w:widowControl w:val="false"/>
        <w:spacing w:lineRule="auto" w:line="240" w:before="0" w:after="0"/>
        <w:ind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 xml:space="preserve">1.1. Công tác PCTN trong nội bộ </w:t>
      </w:r>
    </w:p>
    <w:p>
      <w:pPr>
        <w:pStyle w:val="Normal"/>
        <w:widowControl w:val="false"/>
        <w:spacing w:lineRule="auto" w:line="240" w:before="0" w:after="0"/>
        <w:ind w:firstLine="709"/>
        <w:jc w:val="both"/>
        <w:rPr/>
      </w:pPr>
      <w:r>
        <w:rPr>
          <w:rFonts w:cs="Times New Roman" w:ascii="Times New Roman" w:hAnsi="Times New Roman"/>
          <w:spacing w:val="-2"/>
          <w:sz w:val="28"/>
          <w:szCs w:val="28"/>
          <w:lang w:val="nl-NL"/>
        </w:rPr>
        <w:t>Công tác phòng chống tham nhũng, lãng phí luôn được Đảng ủy, lãnh đạo Công an huyện Bình Lục quan tâm chỉ đạo, tổ chức thực hiện. Do làm tốt công tác chính trị tư tưởng, công tác thanh tra, tổ chức và các mặt công tác khác nên trong kỳ báo cáo không có tình trạng CBCS của đơn vị sai phạm liên quan tới tham nhũng, lãng phí.</w:t>
      </w:r>
    </w:p>
    <w:p>
      <w:pPr>
        <w:pStyle w:val="Normal"/>
        <w:widowControl w:val="false"/>
        <w:spacing w:lineRule="auto" w:line="240" w:before="0" w:after="0"/>
        <w:ind w:firstLine="709"/>
        <w:jc w:val="both"/>
        <w:rPr>
          <w:rFonts w:ascii="Times New Roman" w:hAnsi="Times New Roman" w:cs="Times New Roman"/>
          <w:b/>
          <w:b/>
          <w:i/>
          <w:i/>
          <w:spacing w:val="-2"/>
          <w:sz w:val="28"/>
          <w:szCs w:val="28"/>
          <w:lang w:val="nl-NL"/>
        </w:rPr>
      </w:pPr>
      <w:r>
        <w:rPr>
          <w:rFonts w:cs="Times New Roman" w:ascii="Times New Roman" w:hAnsi="Times New Roman"/>
          <w:b/>
          <w:i/>
          <w:spacing w:val="-2"/>
          <w:sz w:val="28"/>
          <w:szCs w:val="28"/>
          <w:lang w:val="nl-NL"/>
        </w:rPr>
        <w:t>1.2. Công tác điều tra, xử lý tội phạm về tham nhũng</w:t>
      </w:r>
    </w:p>
    <w:p>
      <w:pPr>
        <w:pStyle w:val="Normal"/>
        <w:widowControl w:val="false"/>
        <w:spacing w:lineRule="auto" w:line="240" w:before="0" w:after="0"/>
        <w:ind w:firstLine="709"/>
        <w:jc w:val="both"/>
        <w:rPr/>
      </w:pPr>
      <w:r>
        <w:rPr>
          <w:rFonts w:cs="Times New Roman" w:ascii="Times New Roman" w:hAnsi="Times New Roman"/>
          <w:spacing w:val="-2"/>
          <w:sz w:val="28"/>
          <w:szCs w:val="28"/>
          <w:lang w:val="nl-NL"/>
        </w:rPr>
        <w:t>Thời gian qua, Công an huyện luôn triển khai đồng bộ, linh hoạt các biện pháp nghiệp vụ nhằm nâng cao chất lượng công tác trinh sát, phát hiện tội phạm nhũng, tiêu cực. Trong kỳ báo cáo, trên địa bàn huyện không phát hiện tội phạm về tham nhũng, tiêu cực.</w:t>
      </w:r>
    </w:p>
    <w:p>
      <w:pPr>
        <w:pStyle w:val="Normal"/>
        <w:widowControl w:val="false"/>
        <w:spacing w:lineRule="auto" w:line="240"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ương hướng, nhiệm vụ trong kỳ tiếp theo</w:t>
      </w:r>
    </w:p>
    <w:p>
      <w:pPr>
        <w:pStyle w:val="Normal"/>
        <w:widowControl w:val="false"/>
        <w:spacing w:lineRule="auto" w:line="240" w:before="0" w:after="0"/>
        <w:ind w:firstLine="709"/>
        <w:jc w:val="both"/>
        <w:rPr/>
      </w:pPr>
      <w:r>
        <w:rPr>
          <w:rFonts w:cs="Times New Roman" w:ascii="Times New Roman" w:hAnsi="Times New Roman"/>
          <w:spacing w:val="-2"/>
          <w:sz w:val="28"/>
          <w:szCs w:val="28"/>
          <w:lang w:val="nl-NL"/>
        </w:rPr>
        <w:t>- Tiếp tục quán triệt, triển khai thực hiện nghiêm túc các chủ trương, nghị quyết, quy định của Đảng, pháp luật của Nhà nước về công tác kiểm soát quyền lực, phòng, chống tham nhũng, tiêu cực và các thông báo kết luận của đồng chí Tổng Bí thư – Trưởng BCĐTƯ, của đồng chí Bí thư Tỉnh ủy, Chủ tịch HĐND tỉnh – Trưởng BCĐ tỉnh tại các phiên họp của Thường trực Ban Chỉ đạo, các văn bản chỉ đạo, triển khai về công tác KSQL, PCTN, TC của Đảng ủy, Giám đốc Công an tỉnh, Huyện ủy, UBND huyện.</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ăng cường công tác giáo dục chính trị tư tưởng, nâng cao nhận thức, vai trò, trách nhiệm của cán bộ, đảng viên đối với công tác KSQL, PCTN, TC; phát huy tinh thần tự phê bình và phê bình, thực hiện trách nhiệm nêu gương, xây dựng văn hóa “không tham nhũng, tiêu cực, lãng phí trong cán bộ, đảng viên”. Chú trọng thông tin tuyên truyền về gương người tốt, việc tốt, khắc phục tình trạng thông tin một chiều, thông tin không chính xác, mang tính kích động, gây hoang mang.</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ăng cường công tác thanh tra, kiểm tra, giám sát; chú trọng công tác tự thanh tra, kiểm tra, giám sát nội bộ, nhất là kiểm tra, giám sát các bộ phận có chức năng, nhiệm vụ PCTN, TC; các lĩnh vực, địa bàn, vị trí công tác dễ xảy ra tham nhũng, tiêu cực. Chủ động phòng ngừa từ sớm, từ xa, kịp thời phát hiện, xử lý nghiêm các hành vi, vụ việc, vụ án tham nhũng, tiêu cực trong nội bộ.</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iển khai đồng bộ, linh hoạt các giải pháp nhằm nâng cao chất lượng, hiệu quả công tác điều tra, xử lý tội phạm về tham nhũng. Thực hiện nghiêm công tác tiếp nhận, giải quyết tố giác, tin báo về tội phạm. Đẩy nhanh tiến độ xác minh, điều tra, xử lý dứt điểm các vụ việc, vụ án tham nhũng, tiêu cực nghiêm trọng, phức tạp, được dư luận xã hội quan tâm.</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ủng cố, kiện toàn nâng cao chất lượng Cơ quan Cảnh sát điều tra Công an huyện; quan tâm đào tạo, bồi dưỡng nâng cao trình độ, phẩm chất đạo đức, bản lĩnh nghề nghiệp cho đội ngũ cán bộ, chiến sĩ trực tiếp làm công tác thanh tra, kiểm tra và điều tra, xử lý tội phạm tham nhũng.</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am mưu xây dựng kế hoạch công tác phòng chống tham nhũng, tiêu cực, thực hành tiết kiệm, chống lãng phí năm 2024.</w:t>
      </w:r>
    </w:p>
    <w:p>
      <w:pPr>
        <w:pStyle w:val="Normal"/>
        <w:widowControl w:val="false"/>
        <w:spacing w:lineRule="auto" w:line="240" w:before="0" w:after="0"/>
        <w:ind w:firstLine="709"/>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3. Kiến nghị, đề xuất:</w:t>
      </w:r>
      <w:r>
        <w:rPr>
          <w:rFonts w:cs="Times New Roman" w:ascii="Times New Roman" w:hAnsi="Times New Roman"/>
          <w:spacing w:val="-2"/>
          <w:sz w:val="28"/>
          <w:szCs w:val="28"/>
          <w:lang w:val="nl-NL"/>
        </w:rPr>
        <w:t xml:space="preserve"> Không./.</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rên đây là báo cáo kết quả </w:t>
      </w:r>
      <w:r>
        <w:rPr>
          <w:rFonts w:cs="Times New Roman" w:ascii="Times New Roman" w:hAnsi="Times New Roman"/>
          <w:sz w:val="28"/>
          <w:szCs w:val="28"/>
          <w:lang w:val="nl-NL"/>
        </w:rPr>
        <w:t>công tác kiểm soát quyền lực, phòng, chống tham nhũng, tiêu cực, thực hành tiết kiệm, chống lãng phí năm 2023, Công an huyện trân trọng báo cáo./.</w:t>
      </w:r>
    </w:p>
    <w:p>
      <w:pPr>
        <w:pStyle w:val="Normal"/>
        <w:widowControl w:val="false"/>
        <w:spacing w:lineRule="auto" w:line="240" w:before="0" w:after="0"/>
        <w:ind w:firstLine="709"/>
        <w:jc w:val="both"/>
        <w:rPr>
          <w:rFonts w:ascii="Times New Roman" w:hAnsi="Times New Roman" w:cs="Times New Roman"/>
          <w:spacing w:val="-2"/>
          <w:sz w:val="16"/>
          <w:szCs w:val="28"/>
          <w:lang w:val="nl-NL"/>
        </w:rPr>
      </w:pPr>
      <w:r>
        <w:rPr>
          <w:rFonts w:cs="Times New Roman" w:ascii="Times New Roman" w:hAnsi="Times New Roman"/>
          <w:spacing w:val="-2"/>
          <w:sz w:val="16"/>
          <w:szCs w:val="28"/>
          <w:lang w:val="nl-NL"/>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pacing w:lineRule="auto" w:line="240" w:before="0" w:after="0"/>
              <w:jc w:val="both"/>
              <w:rPr/>
            </w:pPr>
            <w:r>
              <w:rPr>
                <w:rFonts w:cs="Times New Roman" w:ascii="Times New Roman" w:hAnsi="Times New Roman"/>
                <w:b/>
                <w:i/>
                <w:spacing w:val="-2"/>
                <w:sz w:val="28"/>
                <w:szCs w:val="28"/>
                <w:lang w:val="nl-NL"/>
              </w:rPr>
              <w:t>Nơi nhận</w:t>
            </w:r>
            <w:r>
              <w:rPr>
                <w:rFonts w:cs="Times New Roman" w:ascii="Times New Roman" w:hAnsi="Times New Roman"/>
                <w:spacing w:val="-2"/>
                <w:sz w:val="28"/>
                <w:szCs w:val="28"/>
                <w:lang w:val="nl-NL"/>
              </w:rPr>
              <w:t>:</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nl-NL"/>
              </w:rPr>
              <w:t xml:space="preserve"> Phòng P</w:t>
            </w:r>
            <w:r>
              <w:rPr>
                <w:rFonts w:cs="Times New Roman" w:ascii="Times New Roman" w:hAnsi="Times New Roman"/>
                <w:spacing w:val="-4"/>
                <w:sz w:val="24"/>
                <w:szCs w:val="24"/>
                <w:lang w:val="vi-VN"/>
              </w:rPr>
              <w:t>X05;</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Phòng PX06;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lang w:val="vi-VN"/>
              </w:rPr>
              <w:t>- Lưu VT (TH)</w:t>
            </w:r>
            <w:r>
              <w:rPr>
                <w:rFonts w:cs="Times New Roman" w:ascii="Times New Roman" w:hAnsi="Times New Roman"/>
                <w:spacing w:val="-4"/>
                <w:sz w:val="24"/>
                <w:szCs w:val="24"/>
              </w:rPr>
              <w:t xml:space="preserve"> PĐT(03b).</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ài liệu được phép sao chụp.</w:t>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758" w:type="dxa"/>
            <w:tcBorders/>
          </w:tcPr>
          <w:p>
            <w:pPr>
              <w:pStyle w:val="Normal"/>
              <w:widowControl w:val="false"/>
              <w:spacing w:lineRule="auto" w:line="240" w:before="0" w:after="0"/>
              <w:jc w:val="center"/>
              <w:rPr>
                <w:rFonts w:ascii="Times New Roman" w:hAnsi="Times New Roman" w:cs="Times New Roman"/>
                <w:b/>
                <w:b/>
                <w:spacing w:val="-2"/>
                <w:sz w:val="28"/>
                <w:szCs w:val="28"/>
              </w:rPr>
            </w:pPr>
            <w:r>
              <w:drawing>
                <wp:anchor behindDoc="1" distT="0" distB="0" distL="114935" distR="114935" simplePos="0" locked="0" layoutInCell="1" allowOverlap="1" relativeHeight="2">
                  <wp:simplePos x="0" y="0"/>
                  <wp:positionH relativeFrom="column">
                    <wp:posOffset>177800</wp:posOffset>
                  </wp:positionH>
                  <wp:positionV relativeFrom="paragraph">
                    <wp:posOffset>23495</wp:posOffset>
                  </wp:positionV>
                  <wp:extent cx="2571750"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2571750" cy="1285875"/>
                          </a:xfrm>
                          <a:prstGeom prst="rect">
                            <a:avLst/>
                          </a:prstGeom>
                        </pic:spPr>
                      </pic:pic>
                    </a:graphicData>
                  </a:graphic>
                </wp:anchor>
              </w:drawing>
            </w:r>
            <w:r>
              <w:rPr>
                <w:rFonts w:cs="Times New Roman" w:ascii="Times New Roman" w:hAnsi="Times New Roman"/>
                <w:b/>
                <w:spacing w:val="-2"/>
                <w:sz w:val="28"/>
                <w:szCs w:val="28"/>
              </w:rPr>
              <w:t>TRƯỞNG CÔNG AN HUYỆN</w:t>
            </w:r>
          </w:p>
          <w:p>
            <w:pPr>
              <w:pStyle w:val="Normal"/>
              <w:widowControl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cs="Times New Roman"/>
                <w:b/>
                <w:b/>
                <w:spacing w:val="-2"/>
                <w:sz w:val="50"/>
                <w:szCs w:val="28"/>
              </w:rPr>
            </w:pPr>
            <w:r>
              <w:rPr>
                <w:rFonts w:cs="Times New Roman" w:ascii="Times New Roman" w:hAnsi="Times New Roman"/>
                <w:b/>
                <w:spacing w:val="-2"/>
                <w:sz w:val="50"/>
                <w:szCs w:val="28"/>
              </w:rPr>
            </w:r>
          </w:p>
          <w:p>
            <w:pPr>
              <w:pStyle w:val="Normal"/>
              <w:widowControl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b/>
                <w:spacing w:val="-2"/>
                <w:sz w:val="28"/>
                <w:szCs w:val="28"/>
              </w:rPr>
              <w:t>Thượng tá Dương Hồng Quang</w:t>
            </w:r>
          </w:p>
        </w:tc>
      </w:tr>
    </w:tbl>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8:00Z</dcterms:created>
  <dc:creator>TH</dc:creator>
  <dc:description/>
  <dc:language>en-US</dc:language>
  <cp:lastModifiedBy>VNN.R9</cp:lastModifiedBy>
  <cp:lastPrinted>2023-11-30T11:16:00Z</cp:lastPrinted>
  <dcterms:modified xsi:type="dcterms:W3CDTF">2023-11-30T08:00:00Z</dcterms:modified>
  <cp:revision>6</cp:revision>
  <dc:subject/>
  <dc:title/>
</cp:coreProperties>
</file>